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 提案のコンセプトについて　※ 会社名（法人名）は、記載しないこと。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281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2:00Z</dcterms:modified>
  <cp:revision>45</cp:revision>
  <dc:subject/>
  <dc:title>工事成績評定</dc:title>
</cp:coreProperties>
</file>