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４ 業務の実施方針や実施手法について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 会社名（法人名）は、記載しないこ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証明窓口業務</w:t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キャッシュレス決済業務</w:t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窓口案内業務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戸籍証明の相談業務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電話の一次取次業務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郵送請求業務</w:t>
      </w:r>
    </w:p>
    <w:p>
      <w:pPr>
        <w:pStyle w:val="Normal"/>
        <w:spacing w:lineRule="exact" w:line="400"/>
        <w:ind w:firstLine="2687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firstLine="2687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firstLine="2687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マイナンバーカードコールセンター業務</w:t>
      </w:r>
    </w:p>
    <w:p>
      <w:pPr>
        <w:pStyle w:val="Normal"/>
        <w:ind w:right="1424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25:00Z</dcterms:modified>
  <cp:revision>45</cp:revision>
  <dc:subject/>
  <dc:title>工事成績評定</dc:title>
</cp:coreProperties>
</file>